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00"/>
          <w:sz w:val="26"/>
          <w:szCs w:val="26"/>
          <w:lang w:val="en-US" w:eastAsia="en-US"/>
        </w:rPr>
      </w:pPr>
      <w:r>
        <w:rPr>
          <w:rFonts w:cs="Tahoma" w:ascii="Tahoma" w:hAnsi="Tahoma"/>
          <w:b/>
          <w:color w:val="000000"/>
          <w:sz w:val="26"/>
          <w:szCs w:val="26"/>
          <w:lang w:val="en-US" w:eastAsia="en-US"/>
        </w:rPr>
        <w:drawing>
          <wp:anchor behindDoc="1" distT="0" distB="0" distL="114935" distR="114935" simplePos="0" locked="0" layoutInCell="0" allowOverlap="1" relativeHeight="2">
            <wp:simplePos x="0" y="0"/>
            <wp:positionH relativeFrom="margin">
              <wp:posOffset>2284730</wp:posOffset>
            </wp:positionH>
            <wp:positionV relativeFrom="margin">
              <wp:posOffset>-385445</wp:posOffset>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8720" cy="1188720"/>
                    </a:xfrm>
                    <a:prstGeom prst="rect">
                      <a:avLst/>
                    </a:prstGeom>
                  </pic:spPr>
                </pic:pic>
              </a:graphicData>
            </a:graphic>
          </wp:anchor>
        </w:drawing>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pPr>
      <w:r>
        <w:rPr>
          <w:b/>
          <w:color w:val="000000"/>
          <w:sz w:val="22"/>
          <w:szCs w:val="22"/>
          <w:lang w:val="en-GB"/>
        </w:rPr>
        <w:t>Klimkovice, 17. března 2011 -  Naprosto unikátní kousky z dílny světoznámého architekta, designéra a výtvarníka Bořka Šípka budou v nabídce aukce, která je součástí výstavy v Sanatoriích Klimkovice v úterý 22. března.</w:t>
      </w:r>
    </w:p>
    <w:p>
      <w:pPr>
        <w:pStyle w:val="Normal"/>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t>„</w:t>
      </w:r>
      <w:r>
        <w:rPr>
          <w:color w:val="000000"/>
          <w:sz w:val="22"/>
          <w:szCs w:val="22"/>
          <w:lang w:val="en-GB"/>
        </w:rPr>
        <w:t>Rozhodl jsem se dát do aukce deset kousků, z nichž některé jsou skutečně naprosto ojedinělé,“ řekl Šípek.</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Neuvěřitelnou vyvolávací cenu 30 tisíc korun nasadil výtvarník na jediný existující prototyp skleněné vázy, kterou věnoval zpěvákovi Bobu Dylanovi na jeho pražském koncertě. Podle odborníků se současná cena prototypu pohybuje minimálně kolem 80 tisíc korun. Šípek vnímá skleněný artefakt jako svou interpretace Dylanova hlasu.</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Poměrně větší je prototyp mísy, kterou dostal od Šípka při své pražské návštěvě další muzikant, Elton John, který se pochlubil, že je sběratelem Šípkova díla. Vyvolávací cena bude v tomto případ 40 tisíc korun. Unikátem je také dva metry vysoká váza, kterou Šípek tvořil pro návrháře značky Chanel Karla Lagerfelda. Ve stejném designu existuje sedmnáct kusů, jeden z nich se bude dražit také na klimkovické kolonádě za vyvolávací cenu 40 tisíc korun.</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w:t>
      </w:r>
      <w:r>
        <w:rPr>
          <w:color w:val="000000"/>
          <w:sz w:val="22"/>
          <w:szCs w:val="22"/>
          <w:lang w:val="en-GB"/>
        </w:rPr>
        <w:t>Svého času jsem vytvořil kolekci dvanácti židlí, kterou jsem nazval Facelift. Sbíral jsem staré židle a dodával jim zcela nový design. Každá má jméno po některé z celebrit, které také podstoupily úpravu designu v podobě faceliftu. Zbyly poslední tři židle, jednu z nich bych chtěl nabídnout i v Klimkovicích s vyvolávací cenou 70 tisíc korun,“ prozradil Šípek.</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Severomoravští milovníci umění tak budou mít jedinečnou možnost pořídit originální Šípkovy kousky za neobvykle nízké ceny.</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w:t>
      </w:r>
      <w:r>
        <w:rPr>
          <w:color w:val="000000"/>
          <w:sz w:val="22"/>
          <w:szCs w:val="22"/>
          <w:lang w:val="en-GB"/>
        </w:rPr>
        <w:t>Budu rád, když lidé do Sanatorií Klimkovice přijdou. Jsou to jediné české lázně, které léčí pohybově těžce postižené děti velmi účinnou jodobromovou solankou. Které udržely dětskou léčebnu pohybových  potíží, přestože mnohé další se zavírají kvůli tomu, že jejich provoz je ekonomicky nevýhodný. Myslím, že si proto lázně zaslouží naši pozornost. Pokud k ní přispěju svou tvorbou, budu mít, pocit, že je užitečná nejen svou estetičností či uměleckou hodnotou,“ komentoval svou neobvyklou nabídku Šípek.</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V aukci bude zhruba deset Šípkových objektů v cenách od pár tisíc korun až po ty finančně nákladnější. Na výstavě umělec dále předvede na třicet vesměs skleněných objektů. Jelikož se na severu Moravy v podstatě neprezentuje a vystavoval pouze jedinkrát před pěti lety v ostravské galerii Chagall, chce tentokrát představit průřez celou svou starší tvorbou, ale předvede také část kolekce roku 2010 i jednotlivá díla z kolekce chystané pro letošní rok. Tu bude poté prezentovat v Miláně. K vidění by měly být i některé prototypy navržené pro světové designové firmy jako Driade, Skitsch, Swarovski či Sevres. Výstavu doplní nejen přípravné Šípkovy skicy, ale také cyklus velkoformátových reportážních fotografií pana Jana Williama Drnka, které pořídil v loňském roce ve sklárně při výrobě skleněných didgeridoo pro výstavu v New Yorku. Zájem sběratelů budí také možnost koupit některé z ceněných Šípkových grafik.</w:t>
      </w:r>
    </w:p>
    <w:p>
      <w:pPr>
        <w:pStyle w:val="Normal"/>
        <w:jc w:val="both"/>
        <w:rPr>
          <w:color w:val="000000"/>
          <w:sz w:val="22"/>
          <w:szCs w:val="22"/>
          <w:lang w:val="en-GB"/>
        </w:rPr>
      </w:pPr>
      <w:r>
        <w:rPr>
          <w:color w:val="000000"/>
          <w:sz w:val="22"/>
          <w:szCs w:val="22"/>
          <w:lang w:val="en-GB"/>
        </w:rPr>
        <w:t>Jednašedesátiletý, vysokoškolský pedagog, který působil na uměleckých školách v Praze i ve Vídni, má v současné době hlavní sídlo v české metropoli, ovšem stále jezdí po celém světě. Kosmopolitní umělec po své emigraci v roce 1968 působil v Německu, kde vystudoval architekturu a filozofii, později přesídlil do Nizozemska. Jeho díla jsou součástí stálých sbírek v galeriích v Paříži, Londýně, Amsterdamu, New Yorku, Soulu, Tokiu a dalších městech. Jeho jméno je spojeno s podobou pařížského Lagerfeldova butiku. Je jediným výtvarníkem, který po Josipu Plecnikovi mohl zasáhnout do architektonické a výtvarné podoby interiéru Pražského hradu, kde zastával čestnou funkci hlavního architekta. Je držitelem několika prestižních ocenění; například v roce 1983 získal německou Cenu za architekturu, v roce 1991 titul Rytíř umění a literatury Francouzské republiky a v roce 1993 Cenu za užité umění a architekturu prince Bernharda.</w:t>
      </w:r>
      <w:r>
        <w:rPr>
          <w:rFonts w:eastAsia="MS Mincho;ＭＳ 明朝" w:cs="Tahoma"/>
          <w:color w:val="000000"/>
          <w:sz w:val="22"/>
          <w:szCs w:val="22"/>
          <w:lang w:val="en-GB"/>
        </w:rPr>
        <w:t> </w:t>
      </w:r>
    </w:p>
    <w:p>
      <w:pPr>
        <w:pStyle w:val="Normal"/>
        <w:jc w:val="both"/>
        <w:rPr>
          <w:color w:val="000000"/>
          <w:sz w:val="22"/>
          <w:szCs w:val="22"/>
          <w:lang w:val="en-GB"/>
        </w:rPr>
      </w:pPr>
      <w:r>
        <w:rPr>
          <w:color w:val="000000"/>
          <w:sz w:val="22"/>
          <w:szCs w:val="22"/>
          <w:lang w:val="en-GB"/>
        </w:rPr>
        <w:t>Šípek je naprosto ojedinělým zjevem současné české kulturní scény. Umělec, jemuž dávají volnou ruku pro designérskou tvorbu renomované světové firmy nejznámějších značek jako Leitner Interier Designer, Vitra, Editions Steltman nebo Franz Wittmann Möbelwerkstätten, navazuje na silnou českou sklářskou tradici se směsicí pokory a sebevědomí. Fascinovaný tradičními českými sklářskými technikami vnáší do českého skla světovost, která je pochopitelným důsledkem jeho nomádského života. Nadšení pro české baroko se promítá v jeho oblibě nabubřených tvarů, které ovšem poněkud neobvykle střídá s přísně geometrickými liniemi doplněnými jakoby bezmyšlenkovitými barevnými detaily. Vedle volné tvorby se hodně věnuje, na rozdíl od mnoha dalších českých sklářských výtvarníků, designování funkčních předmětů, ale podle jeho vlastních slov je funkčnost jen východiskem, nikoliv cílem tvorby.</w:t>
      </w:r>
    </w:p>
    <w:p>
      <w:pPr>
        <w:pStyle w:val="Normal"/>
        <w:jc w:val="both"/>
        <w:rPr/>
      </w:pPr>
      <w:r>
        <w:rPr>
          <w:color w:val="000000"/>
          <w:sz w:val="22"/>
          <w:szCs w:val="22"/>
          <w:lang w:val="en-GB"/>
        </w:rPr>
        <w:t>„</w:t>
      </w:r>
      <w:r>
        <w:rPr>
          <w:color w:val="000000"/>
          <w:sz w:val="22"/>
          <w:szCs w:val="22"/>
          <w:lang w:val="en-GB"/>
        </w:rPr>
        <w:t>Bořek Šípek je nezvyklý typ a velmi moderně uvažující, charismatický člověk. Sklo, které dělá, je přesně takové. Má příběh, je magické,” říká o něm historička designu Milena Lamarová.</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Šípkova výstava na kolonádě klimkovických lázní začne v úterý v 18 hodin. Zájemci o nákup v koupi děl si díla mohou v klidu prohlédnout už v době od 15.30 do 17 hodin. Samotná aukce se bude konat od 17 hodin. Výstavu zahájí hejtman Moravskoslezského kraje Jaroslav Palas a uvede ji ostravský kunsthistorik Petr Berán</w:t>
      </w:r>
      <w:r>
        <w:rPr>
          <w:rFonts w:cs="Tahoma" w:ascii="Tahoma" w:hAnsi="Tahoma"/>
          <w:color w:val="000000"/>
          <w:sz w:val="20"/>
          <w:szCs w:val="20"/>
          <w:lang w:val="en-GB"/>
        </w:rPr>
        <w:t>ek.</w:t>
      </w:r>
    </w:p>
    <w:sectPr>
      <w:headerReference w:type="default" r:id="rId3"/>
      <w:footerReference w:type="default" r:id="rId4"/>
      <w:type w:val="nextPage"/>
      <w:pgSz w:w="11906" w:h="16838"/>
      <w:pgMar w:left="1418" w:right="1418" w:gutter="0" w:header="709"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cs="Tahoma" w:ascii="Tahoma" w:hAnsi="Tahoma"/>
        <w:b/>
        <w:bCs/>
        <w:color w:val="0000CC"/>
        <w:sz w:val="14"/>
        <w:szCs w:val="14"/>
        <w:u w:val="single"/>
      </w:rPr>
      <w:t>_____________________________________________________________________________________________________</w:t>
    </w:r>
  </w:p>
  <w:p>
    <w:pPr>
      <w:pStyle w:val="Normal"/>
      <w:autoSpaceDE w:val="false"/>
      <w:rPr>
        <w:rFonts w:ascii="Tahoma" w:hAnsi="Tahoma" w:cs="Tahoma"/>
        <w:b/>
        <w:b/>
        <w:bCs/>
        <w:color w:val="0000CC"/>
        <w:sz w:val="14"/>
        <w:szCs w:val="14"/>
        <w:u w:val="single"/>
      </w:rPr>
    </w:pPr>
    <w:r>
      <w:rPr>
        <w:rFonts w:cs="Tahoma" w:ascii="Tahoma" w:hAnsi="Tahoma"/>
        <w:b/>
        <w:bCs/>
        <w:color w:val="0000CC"/>
        <w:sz w:val="14"/>
        <w:szCs w:val="14"/>
        <w:u w:val="single"/>
      </w:rPr>
    </w:r>
  </w:p>
  <w:p>
    <w:pPr>
      <w:pStyle w:val="Normal"/>
      <w:autoSpaceDE w:val="false"/>
      <w:rPr>
        <w:rFonts w:ascii="Tahoma" w:hAnsi="Tahoma" w:cs="Tahoma"/>
        <w:b/>
        <w:b/>
        <w:bCs/>
        <w:color w:val="0000CC"/>
        <w:sz w:val="14"/>
        <w:szCs w:val="14"/>
      </w:rPr>
    </w:pPr>
    <w:r>
      <w:rPr>
        <w:rFonts w:cs="Tahoma" w:ascii="Tahoma" w:hAnsi="Tahoma"/>
        <w:b/>
        <w:bCs/>
        <w:color w:val="0000CC"/>
        <w:sz w:val="14"/>
        <w:szCs w:val="14"/>
      </w:rPr>
      <w:t>ŠÍPEK TEAM s. r. o.</w:t>
    </w:r>
  </w:p>
  <w:p>
    <w:pPr>
      <w:pStyle w:val="Normal"/>
      <w:autoSpaceDE w:val="false"/>
      <w:rPr>
        <w:rFonts w:ascii="Tahoma" w:hAnsi="Tahoma" w:cs="Tahoma"/>
        <w:color w:val="0000CC"/>
        <w:sz w:val="14"/>
        <w:szCs w:val="14"/>
      </w:rPr>
    </w:pPr>
    <w:r>
      <w:rPr>
        <w:rFonts w:cs="Tahoma" w:ascii="Tahoma" w:hAnsi="Tahoma"/>
        <w:b/>
        <w:color w:val="0000CC"/>
        <w:sz w:val="14"/>
        <w:szCs w:val="14"/>
      </w:rPr>
      <w:t>Head Office</w:t>
    </w:r>
    <w:r>
      <w:rPr>
        <w:rFonts w:cs="Tahoma" w:ascii="Tahoma" w:hAnsi="Tahoma"/>
        <w:color w:val="0000CC"/>
        <w:sz w:val="14"/>
        <w:szCs w:val="14"/>
      </w:rPr>
      <w:tab/>
      <w:tab/>
      <w:tab/>
      <w:tab/>
      <w:tab/>
      <w:tab/>
      <w:tab/>
      <w:tab/>
      <w:tab/>
    </w:r>
    <w:r>
      <w:rPr>
        <w:rFonts w:cs="Tahoma" w:ascii="Tahoma" w:hAnsi="Tahoma"/>
        <w:b/>
        <w:color w:val="0000CC"/>
        <w:sz w:val="14"/>
        <w:szCs w:val="14"/>
      </w:rPr>
      <w:t>Glass studio Anežka</w:t>
    </w:r>
  </w:p>
  <w:p>
    <w:pPr>
      <w:pStyle w:val="Normal"/>
      <w:autoSpaceDE w:val="false"/>
      <w:rPr>
        <w:rFonts w:ascii="Tahoma" w:hAnsi="Tahoma" w:cs="Tahoma"/>
        <w:color w:val="0000CC"/>
        <w:sz w:val="14"/>
        <w:szCs w:val="14"/>
      </w:rPr>
    </w:pPr>
    <w:r>
      <w:rPr>
        <w:rFonts w:cs="Tahoma" w:ascii="Tahoma" w:hAnsi="Tahoma"/>
        <w:color w:val="0000CC"/>
        <w:sz w:val="14"/>
        <w:szCs w:val="14"/>
      </w:rPr>
      <w:t>Sněmovní 174/7, 118 00 Praha 1 – Malá Strana, Czech Republic</w:t>
      <w:tab/>
      <w:tab/>
      <w:tab/>
      <w:tab/>
      <w:t>Ke Koupališti 1390, 473 01 Nový Bor, Czech Republic</w:t>
    </w:r>
  </w:p>
  <w:p>
    <w:pPr>
      <w:pStyle w:val="Normal"/>
      <w:autoSpaceDE w:val="false"/>
      <w:rPr/>
    </w:pPr>
    <w:r>
      <w:rPr>
        <w:rFonts w:cs="Tahoma" w:ascii="Tahoma" w:hAnsi="Tahoma"/>
        <w:color w:val="0000CC"/>
        <w:sz w:val="14"/>
        <w:szCs w:val="14"/>
      </w:rPr>
      <w:t>ID No.: 27551230, VAT No.: CZ27551230</w:t>
    </w:r>
  </w:p>
  <w:p>
    <w:pPr>
      <w:pStyle w:val="Normal"/>
      <w:autoSpaceDE w:val="false"/>
      <w:rPr/>
    </w:pPr>
    <w:hyperlink r:id="rId1">
      <w:r>
        <w:rPr>
          <w:rStyle w:val="InternetLink"/>
          <w:rFonts w:cs="Tahoma" w:ascii="Tahoma" w:hAnsi="Tahoma"/>
          <w:b/>
          <w:sz w:val="14"/>
          <w:szCs w:val="14"/>
          <w:u w:val="none"/>
        </w:rPr>
        <w:t>info@sipekteam.eu</w:t>
      </w:r>
    </w:hyperlink>
    <w:r>
      <w:rPr>
        <w:rFonts w:cs="Tahoma" w:ascii="Tahoma" w:hAnsi="Tahoma"/>
        <w:b/>
        <w:color w:val="0000CC"/>
        <w:sz w:val="14"/>
        <w:szCs w:val="14"/>
      </w:rPr>
      <w:t xml:space="preserve"> </w:t>
      <w:tab/>
      <w:tab/>
      <w:tab/>
      <w:tab/>
      <w:tab/>
      <w:tab/>
      <w:tab/>
      <w:tab/>
      <w:t>www.boreksipek.com www.sipekglass.com</w:t>
    </w:r>
  </w:p>
  <w:p>
    <w:pPr>
      <w:pStyle w:val="Normal"/>
      <w:jc w:val="both"/>
      <w:rPr>
        <w:rFonts w:ascii="Tahoma" w:hAnsi="Tahoma" w:cs="Tahoma"/>
        <w:b/>
        <w:b/>
        <w:color w:val="0000CC"/>
        <w:sz w:val="14"/>
        <w:szCs w:val="14"/>
      </w:rPr>
    </w:pPr>
    <w:r>
      <w:rPr>
        <w:rFonts w:cs="Tahoma" w:ascii="Tahoma" w:hAnsi="Tahoma"/>
        <w:b/>
        <w:color w:val="0000CC"/>
        <w:sz w:val="14"/>
        <w:szCs w:val="14"/>
      </w:rPr>
    </w:r>
  </w:p>
  <w:p>
    <w:pPr>
      <w:pStyle w:val="Footer"/>
      <w:rPr>
        <w:rFonts w:ascii="Tahoma" w:hAnsi="Tahoma" w:cs="Tahoma"/>
        <w:color w:val="808080"/>
        <w:sz w:val="18"/>
        <w:szCs w:val="14"/>
      </w:rPr>
    </w:pPr>
    <w:r>
      <w:rPr>
        <w:rFonts w:cs="Tahoma" w:ascii="Tahoma" w:hAnsi="Tahoma"/>
        <w:color w:val="808080"/>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Verdana" w:hAnsi="Verdana" w:cs="Verdana"/>
      <w:color w:val="000000"/>
      <w:kern w:val="2"/>
      <w:sz w:val="32"/>
      <w:szCs w:val="32"/>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pekteam.e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7:00Z</dcterms:created>
  <dc:creator>simona.vavrova</dc:creator>
  <dc:description/>
  <dc:language>en-US</dc:language>
  <cp:lastModifiedBy>Martina</cp:lastModifiedBy>
  <cp:lastPrinted>2007-11-19T20:09:00Z</cp:lastPrinted>
  <dcterms:modified xsi:type="dcterms:W3CDTF">2012-06-26T09:27:00Z</dcterms:modified>
  <cp:revision>2</cp:revision>
  <dc:subject/>
  <dc:title>PETR PECHER</dc:title>
</cp:coreProperties>
</file>